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76221777"/>
            <w:bookmarkStart w:id="1" w:name="__Fieldmark__0_387622177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quotank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4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City, NC 27907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876221777"/>
            <w:bookmarkStart w:id="3" w:name="__Fieldmark__12_387622177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quotank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1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City, NC 2790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876221777"/>
            <w:bookmarkStart w:id="5" w:name="__Fieldmark__23_387622177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876221777"/>
            <w:bookmarkStart w:id="7" w:name="__Fieldmark__40_387622177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876221777"/>
            <w:bookmarkStart w:id="9" w:name="__Fieldmark__57_387622177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876221777"/>
            <w:bookmarkStart w:id="11" w:name="__Fieldmark__74_387622177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1-07-01T06:31:00Z</cp:lastPrinted>
  <dcterms:modified xsi:type="dcterms:W3CDTF">2023-02-23T22:32:00Z</dcterms:modified>
  <cp:revision>15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7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